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/>
        <w:t>SO AM I -Ava Max</w:t>
      </w:r>
    </w:p>
    <w:p>
      <w:pPr>
        <w:pStyle w:val="Text"/>
        <w:rPr/>
      </w:pPr>
      <w:r>
        <w:rPr/>
        <w:t xml:space="preserve">Do you </w:t>
      </w:r>
      <w:r>
        <w:rPr>
          <w:color w:val="FF0000"/>
        </w:rPr>
        <w:t>Asmi|</w:t>
      </w:r>
      <w:r>
        <w:rPr/>
        <w:t xml:space="preserve">ever feel like a </w:t>
      </w:r>
      <w:r>
        <w:rPr>
          <w:color w:val="FF0000"/>
        </w:rPr>
        <w:t>Des|</w:t>
      </w:r>
      <w:r>
        <w:rPr/>
        <w:t>misfit</w:t>
        <w:br/>
        <w:t>Everything in</w:t>
      </w:r>
      <w:r>
        <w:rPr>
          <w:color w:val="FF0000"/>
        </w:rPr>
        <w:t>Ges|</w:t>
      </w:r>
      <w:r>
        <w:rPr/>
        <w:t xml:space="preserve">side you is dark and </w:t>
      </w:r>
      <w:r>
        <w:rPr>
          <w:color w:val="FF0000"/>
        </w:rPr>
        <w:t>Es|</w:t>
      </w:r>
      <w:r>
        <w:rPr/>
        <w:t>twisted</w:t>
        <w:br/>
        <w:t>Oh, but it's ok to be different</w:t>
        <w:br/>
        <w:t>Cause baby so am I, so am I, so am I, so am I</w:t>
        <w:br/>
        <w:br/>
        <w:t>Can you hear the whispers all across the room</w:t>
        <w:br/>
        <w:t>You feel her eyes all over you like cheap perfume</w:t>
        <w:br/>
        <w:t>You're beautiful but misunderstood</w:t>
        <w:br/>
        <w:t>So why you trying to be just like the neighborhood</w:t>
        <w:br/>
        <w:br/>
        <w:t>I can see it under what you're feeling</w:t>
        <w:br/>
        <w:t>So let me tell you bout my little secret</w:t>
        <w:br/>
        <w:t>I'm a little crazy underneath this</w:t>
        <w:br/>
        <w:t>Underneath this</w:t>
        <w:br/>
        <w:br/>
        <w:t>Do you ever feel like a misfit</w:t>
        <w:br/>
        <w:t>Everything inside you is dark and twisted</w:t>
        <w:br/>
        <w:t>Oh, but it's ok to be different</w:t>
        <w:br/>
        <w:t>Cause baby so am I, so am I, so am I, so am I</w:t>
        <w:br/>
        <w:t>Do you ever feel like an outcast</w:t>
        <w:br/>
        <w:t>You don't have to fit into the format</w:t>
        <w:br/>
        <w:t>Oh, but it's ok to be different</w:t>
        <w:br/>
        <w:t xml:space="preserve">Cause baby so am I, so am I, so am I, so am I, I, I, </w:t>
        <w:br/>
        <w:br/>
        <w:t>Oh, so dress so fancy like Sid and Nancy</w:t>
        <w:br/>
        <w:t>Walking killer queen gotta keep on guessing</w:t>
        <w:br/>
        <w:t>So baby come pass me a lighter</w:t>
        <w:br/>
        <w:t>We're gonna leave em on fire</w:t>
        <w:br/>
        <w:t>We're the sinners and the blessings</w:t>
        <w:br/>
        <w:br/>
        <w:t>I can see it under what you're feeling</w:t>
        <w:br/>
        <w:t>So let me tell you bout my little secret</w:t>
        <w:br/>
        <w:t>I'm a little crazy underneath this</w:t>
        <w:br/>
        <w:t>Underneath this</w:t>
        <w:br/>
        <w:br/>
        <w:t>Do you ever feel like a misfit</w:t>
        <w:br/>
        <w:t>Everything inside you is dark and twisted</w:t>
        <w:br/>
        <w:t>Oh, but it's ok to be different</w:t>
        <w:br/>
        <w:t>Cause baby so am I, so am I, so am I, so am I</w:t>
        <w:br/>
        <w:t>Do you ever feel like an outcast</w:t>
        <w:br/>
        <w:t>You don't have to fit into the format</w:t>
        <w:br/>
        <w:t>Oh, but it's ok to be different</w:t>
        <w:br/>
        <w:t>Cause baby so am I, so am I, so am I, so am I, I, I, I</w:t>
        <w:br/>
        <w:br/>
      </w:r>
    </w:p>
    <w:p>
      <w:pPr>
        <w:pStyle w:val="Normal"/>
        <w:rPr/>
      </w:pPr>
      <w:r>
        <w:rPr/>
        <w:t>You're king and you're queen</w:t>
      </w:r>
    </w:p>
    <w:p>
      <w:pPr>
        <w:pStyle w:val="Normal"/>
        <w:rPr/>
      </w:pPr>
      <w:r>
        <w:rPr/>
        <w:t>You're strong and you're weak</w:t>
      </w:r>
    </w:p>
    <w:p>
      <w:pPr>
        <w:pStyle w:val="Normal"/>
        <w:rPr/>
      </w:pPr>
      <w:r>
        <w:rPr/>
        <w:t>You're bound but so free</w:t>
      </w:r>
    </w:p>
    <w:p>
      <w:pPr>
        <w:pStyle w:val="Normal"/>
        <w:rPr/>
      </w:pPr>
      <w:r>
        <w:rPr/>
        <w:t>So come and join me</w:t>
      </w:r>
    </w:p>
    <w:p>
      <w:pPr>
        <w:pStyle w:val="Normal"/>
        <w:rPr/>
      </w:pPr>
      <w:r>
        <w:rPr/>
        <w:t>And call me Harley</w:t>
      </w:r>
    </w:p>
    <w:p>
      <w:pPr>
        <w:pStyle w:val="Normal"/>
        <w:rPr/>
      </w:pPr>
      <w:r>
        <w:rPr/>
        <w:t>And we'll make a scene</w:t>
      </w:r>
    </w:p>
    <w:p>
      <w:pPr>
        <w:pStyle w:val="Text"/>
        <w:spacing w:before="280" w:after="280"/>
        <w:rPr/>
      </w:pPr>
      <w:r>
        <w:rPr/>
        <w:br/>
        <w:br/>
        <w:t>Do you ever feel like a misfit</w:t>
        <w:br/>
        <w:t>Everything inside you is dark and twisted</w:t>
        <w:br/>
        <w:t>Oh, but it's ok to be different</w:t>
        <w:br/>
        <w:t>Cause baby so am I, so am I, so am I, so am I</w:t>
        <w:br/>
        <w:t>Do you ever feel like an outcast</w:t>
        <w:br/>
        <w:t>You don't have to fit into the format</w:t>
        <w:br/>
        <w:t>Oh, but it's ok to be different</w:t>
        <w:br/>
        <w:t>Cause baby so am I, so am I, so am I, so am I, I, I, 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1:00Z</dcterms:created>
  <dc:creator>Admin</dc:creator>
  <dc:description/>
  <cp:keywords/>
  <dc:language>en-US</dc:language>
  <cp:lastModifiedBy>Admin</cp:lastModifiedBy>
  <dcterms:modified xsi:type="dcterms:W3CDTF">2019-04-12T06:47:00Z</dcterms:modified>
  <cp:revision>4</cp:revision>
  <dc:subject/>
  <dc:title>SO AM I-Ava Max</dc:title>
</cp:coreProperties>
</file>